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Temp"/>
      <w:bookmarkEnd w:id="0"/>
      <w:r>
        <w:rPr/>
        <w:t>Contents</w:t>
      </w:r>
    </w:p>
    <w:p>
      <w:pPr>
        <w:pStyle w:val="Contents1"/>
        <w:tabs>
          <w:tab w:val="left" w:pos="1474" w:leader="none"/>
          <w:tab w:val="right" w:pos="7768" w:leader="none"/>
        </w:tabs>
        <w:spacing w:before="0" w:after="240"/>
        <w:rPr/>
      </w:pPr>
      <w:r>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9942715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About this Part</w:t>
              <w:tab/>
              <w:t>2</w:t>
            </w:r>
          </w:hyperlink>
        </w:p>
        <w:p>
          <w:pPr>
            <w:pStyle w:val="Contents1"/>
            <w:tabs>
              <w:tab w:val="left" w:pos="1474" w:leader="none"/>
              <w:tab w:val="right" w:pos="7768" w:leader="none"/>
            </w:tabs>
            <w:rPr>
              <w:rFonts w:ascii="Times New Roman" w:hAnsi="Times New Roman" w:cs="Times New Roman"/>
              <w:sz w:val="24"/>
              <w:szCs w:val="24"/>
              <w:lang w:val="en-US" w:eastAsia="en-US"/>
            </w:rPr>
          </w:pPr>
          <w:hyperlink w:anchor="__RefHeading___Toc99427157">
            <w:r>
              <w:rPr>
                <w:rStyle w:val="IndexLink"/>
                <w:b w:val="false"/>
                <w:lang w:val="en-US" w:eastAsia="en-US"/>
              </w:rPr>
              <w:t>2</w:t>
            </w:r>
            <w:r>
              <w:rPr>
                <w:rStyle w:val="IndexLink"/>
                <w:rFonts w:cs="Times New Roman" w:ascii="Times New Roman" w:hAnsi="Times New Roman"/>
                <w:b w:val="false"/>
                <w:sz w:val="24"/>
                <w:szCs w:val="24"/>
                <w:lang w:val="en-US" w:eastAsia="en-US"/>
              </w:rPr>
              <w:tab/>
            </w:r>
            <w:r>
              <w:rPr>
                <w:rStyle w:val="IndexLink"/>
                <w:b w:val="false"/>
                <w:lang w:val="en-US" w:eastAsia="en-US"/>
              </w:rPr>
              <w:t>Exchange Service Areas</w:t>
              <w:tab/>
              <w:t>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p>
    <w:p>
      <w:pPr>
        <w:pStyle w:val="Heading1"/>
        <w:rPr/>
      </w:pPr>
      <w:bookmarkStart w:id="1" w:name="__RefHeading___Toc99427156"/>
      <w:bookmarkEnd w:id="1"/>
      <w:r>
        <w:rPr/>
        <w:t>About this Part</w:t>
      </w:r>
    </w:p>
    <w:p>
      <w:pPr>
        <w:pStyle w:val="Heading2"/>
        <w:rPr/>
      </w:pPr>
      <w:r>
        <w:rPr/>
        <w:t>This is part of the Basic Telephone Service section of Our Customer Terms.  Provisions in other parts of the Basic Telephone Service section, as well as in the General Terms of Our Customer Terms, may apply.</w:t>
      </w:r>
    </w:p>
    <w:p>
      <w:pPr>
        <w:pStyle w:val="Heading7"/>
        <w:ind w:left="737" w:hanging="0"/>
        <w:rPr/>
      </w:pPr>
      <w:r>
        <w:rPr/>
        <w:t xml:space="preserve">See clause 1 of the General Terms of Our Customer Terms for more detail on how the various sections of Our Customer Terms should be read together.  To see these terms – home and family customers </w:t>
      </w:r>
      <w:hyperlink r:id="rId4">
        <w:r>
          <w:rPr>
            <w:rStyle w:val="InternetLink"/>
          </w:rPr>
          <w:t>click here</w:t>
        </w:r>
      </w:hyperlink>
      <w:r>
        <w:rPr/>
        <w:t xml:space="preserve">; business and government customers </w:t>
      </w:r>
      <w:hyperlink r:id="rId5">
        <w:r>
          <w:rPr>
            <w:rStyle w:val="InternetLink"/>
          </w:rPr>
          <w:t>click here</w:t>
        </w:r>
      </w:hyperlink>
      <w:r>
        <w:rPr/>
        <w:t>.</w:t>
      </w:r>
    </w:p>
    <w:p>
      <w:pPr>
        <w:pStyle w:val="Heading7"/>
        <w:ind w:left="737" w:hanging="0"/>
        <w:rPr/>
      </w:pPr>
      <w:r>
        <w:rPr/>
        <w:t xml:space="preserve">See clause 1 of Part A – General of the Basic Telephone Service section for more detail on how the various parts of the Basic Telephone Service section should be read together.  To see these terms – home and family customers </w:t>
      </w:r>
      <w:hyperlink r:id="rId6">
        <w:r>
          <w:rPr>
            <w:rStyle w:val="InternetLink"/>
          </w:rPr>
          <w:t>click here</w:t>
        </w:r>
      </w:hyperlink>
      <w:r>
        <w:rPr/>
        <w:t xml:space="preserve">; business and government customers </w:t>
      </w:r>
      <w:hyperlink r:id="rId7">
        <w:r>
          <w:rPr>
            <w:rStyle w:val="InternetLink"/>
          </w:rPr>
          <w:t>click here</w:t>
        </w:r>
      </w:hyperlink>
      <w:r>
        <w:rPr/>
        <w:t>.</w:t>
      </w:r>
    </w:p>
    <w:p>
      <w:pPr>
        <w:pStyle w:val="Heading1"/>
        <w:rPr/>
      </w:pPr>
      <w:bookmarkStart w:id="2" w:name="__RefHeading___Toc99427157"/>
      <w:bookmarkEnd w:id="2"/>
      <w:r>
        <w:rPr/>
        <w:t>Exchange Service Areas</w:t>
      </w:r>
    </w:p>
    <w:p>
      <w:pPr>
        <w:pStyle w:val="Heading2"/>
        <w:numPr>
          <w:ilvl w:val="0"/>
          <w:numId w:val="0"/>
        </w:numPr>
        <w:ind w:left="0" w:hanging="0"/>
        <w:rPr/>
      </w:pPr>
      <w:r>
        <w:rPr/>
        <w:t>The following is a list of Telstra Exchange Service Areas as at December 2002.  This listing is for information and reporting purposes only.</w:t>
      </w:r>
    </w:p>
    <w:p>
      <w:pPr>
        <w:sectPr>
          <w:headerReference w:type="default" r:id="rId8"/>
          <w:footerReference w:type="default" r:id="rId9"/>
          <w:type w:val="nextPage"/>
          <w:pgSz w:w="11906" w:h="16838"/>
          <w:pgMar w:left="1843" w:right="1559" w:gutter="0" w:header="425" w:top="1134" w:footer="567" w:bottom="1418"/>
          <w:pgNumType w:fmt="decimal"/>
          <w:formProt w:val="false"/>
          <w:textDirection w:val="lrTb"/>
          <w:docGrid w:type="default" w:linePitch="360" w:charSpace="0"/>
        </w:sectPr>
      </w:pPr>
    </w:p>
    <w:tbl>
      <w:tblPr>
        <w:tblW w:w="3012" w:type="dxa"/>
        <w:jc w:val="left"/>
        <w:tblInd w:w="-37" w:type="dxa"/>
        <w:tblLayout w:type="fixed"/>
        <w:tblCellMar>
          <w:top w:w="0" w:type="dxa"/>
          <w:left w:w="30" w:type="dxa"/>
          <w:bottom w:w="0" w:type="dxa"/>
          <w:right w:w="30" w:type="dxa"/>
        </w:tblCellMar>
      </w:tblPr>
      <w:tblGrid>
        <w:gridCol w:w="3012"/>
      </w:tblGrid>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berco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berd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berfoy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bergow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berm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cacia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c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damina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delaid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d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gnes 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ireys Inl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ir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irlie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ir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j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aw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a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an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ion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dersy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d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ec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exa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exandra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exandra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fred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ic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ice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amb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ambee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an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an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endal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igato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l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ma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p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sto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ton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t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v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yang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amo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ber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b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e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erican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i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it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mphitheat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abran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ak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dam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d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dur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em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ga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gle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gle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na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nuel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ollo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pi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pi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plecro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p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alu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am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ar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at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awa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cad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cadia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chie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da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dlet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dm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dross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ee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gent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g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gy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iah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kende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ma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mat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mi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nhem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nhem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no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ri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rowsm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thur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thu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thu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ump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rund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c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c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c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cot Facto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h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h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h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h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h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p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th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tho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tta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tt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big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br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bur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gath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gus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ruk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st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ustrali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alo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en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en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enue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o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o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o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oca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v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x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x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y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an Ba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and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ba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b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cchus Mar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ck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ck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dagin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geb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gebup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gerin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dgi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eram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ffl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gd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ile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irn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j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ker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kers Swam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aclav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aklav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c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d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ders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div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d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fours Pe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g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gow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hann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ku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do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j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l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nde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ar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d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du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u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y Ba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yro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m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mo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nar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on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onn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ran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w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a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aw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awm Extens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b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b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mga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don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ga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g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g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ksia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k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n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ni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nock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ora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ny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a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al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andu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cal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c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e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e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g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ja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k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med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medma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m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mer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nawar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ne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ney 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onga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oo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oo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r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r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r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r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w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won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won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ryulg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ssende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chel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e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eman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t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uhi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ulkham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w Ba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wle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x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y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yley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y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ys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yswat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h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h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o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o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on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consfield Upp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li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rb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rgam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udes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uf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uf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ufor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umar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azley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ch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ctri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dford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dgereb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ch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chbo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ch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ch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ch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de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n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rburr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rmul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erw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a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b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conn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gra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grav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hu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k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ang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a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eri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ing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l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ub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lyand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mb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mer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mm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 Lo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amb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ara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aye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cub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d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deme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dick Murr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di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do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erem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g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jero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n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t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t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nwer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amb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keley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kley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kshire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magui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ow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am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eman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c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ng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iwill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y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y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r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th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rwick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ssiebe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t B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tha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thun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thungr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u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ve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ver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v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verley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ex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bbenlu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bby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booh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che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ami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dadd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d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geem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dyada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g Jack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g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g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gg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ggen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ambil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b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la B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lim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oe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l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mbad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along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di Bi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dogu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d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g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geg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j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na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ni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nu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rchi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rd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rre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rreg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rri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scuit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shops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ithra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 Stum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bu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hea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ck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irgow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ir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ke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kne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nch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xlands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ay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enhe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ess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i B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igh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oom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ooms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ow Cle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ue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u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uff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ly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at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ba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cob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d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dal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dalli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dd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gan 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ggab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gga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h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h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ho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i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k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k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lg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l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l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mb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al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g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n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nie D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ni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sha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bor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du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k B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k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k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a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eroo Cent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lou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manoom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m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na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n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nd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noo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o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oorb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o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s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oy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ah T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al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amb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der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e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een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en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o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or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ri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rrolo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scab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ta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th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uld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uldercom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ul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undary B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ur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e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wr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x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x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ya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ye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yne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yup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ce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dfor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em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id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msto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nxhol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nxhol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nx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ss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ss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wb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w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y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adalba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akawa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c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d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ez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mer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m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nt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war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ewo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ago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bba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bie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dg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dgetow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dge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dge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d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a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alow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h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g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mba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mpa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dab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galb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galbert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gali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ge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k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k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nsm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isbane Air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mar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meadow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sou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ad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ckle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ckle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ke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nte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lyn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st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k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me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ms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ow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ug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owns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c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ckn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ie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ns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nswick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nswick Junc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sh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uth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ym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ang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as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kingu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k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k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kleb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ckrabanyu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d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der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ff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ffa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ffalo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kk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ahde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gandram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ga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i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a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ar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enga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fin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io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sbrook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lya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w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ly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mbald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bar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be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bur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le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n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d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ad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ar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end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o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owann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u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uny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gwah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iny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nal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n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n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t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ya Mount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y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nyi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a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ami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ch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de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d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d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ek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inege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k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leigh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clu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ett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nt Yar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bo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cop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coppi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m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aw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e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en Junc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inju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o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owy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um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umbe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rumbutt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sse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tche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tler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tler Tan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uxto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ab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ad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aduk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rn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yron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bar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bbage Tre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boolt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bram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d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dou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inb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irloc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ir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irns Air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avo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d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iforni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i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ingi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ingu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iv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lala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lawad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li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oo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ou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lt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ber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be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boo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br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oowe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a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bell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bell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bell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bell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belltow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erd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s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mpwi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de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iam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n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n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ning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n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no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obol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oe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owie Bel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owi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ter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un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nyon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al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Bridge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Cle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Jaff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Kimb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Pater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 Tribula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ert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tain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ptains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boo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bo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gab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mu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poo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awand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bin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bo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co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d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di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di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d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e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is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ling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lisl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m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mi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na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namah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narv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narvon G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narvo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o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pentar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penter 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j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m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nball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th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awobit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i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obob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o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rum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tmetic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rwar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ca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h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i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sil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sowa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t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tl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tl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tlem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tlerea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sua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tan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thc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tt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ul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v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vendi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ve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wong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cil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dar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d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r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rvant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essn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hping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in Of Po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pel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rle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rl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rlot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r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rters Tow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ts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ats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el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elt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erm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eshu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etwy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d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ld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ld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llag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ll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lte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nch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nkap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n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tti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i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ristmas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ristmas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ud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urc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ircle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ity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ity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ivi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ir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nce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e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r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ay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ear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eary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er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e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eve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if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ifto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ifton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ohes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oncu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ose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ova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ub Terr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un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un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ybuc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y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lyde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alstoun Lak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ar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ba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bit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r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ric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bu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ckaleech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ckat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ckat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cos Is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ffin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ffs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ghi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h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a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binab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dstre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d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amba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bat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r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ey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inroo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arene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ect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end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ngul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ng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ns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in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lurab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o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o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lston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bien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boy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ar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c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dam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damine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d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dobo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imb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m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nors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o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n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ber Pe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ber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b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j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kamidg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kardi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ks My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k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a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am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at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bag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gard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um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albid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al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ba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ber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ing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i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m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abarab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alp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amb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a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nooer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pern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a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anb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ang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iemu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ow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rp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tamu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y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oy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e C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eton D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man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pab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ppab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ack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ack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ak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al 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bi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da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d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ee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indi Clare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in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in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i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n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n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obim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omandel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oroo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o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ri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rigi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rim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rowid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ry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ttesl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tto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uls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ul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uraby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ure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utts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ab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an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aram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pastur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wwar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x Penins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c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igalli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igie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ig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n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nbourn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nbrook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ane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ight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m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m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scent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ss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ss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es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ib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ft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n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ob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oked Cor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oked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ok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pp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s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w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wn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ws N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y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y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oy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yme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rystal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bal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cumgilli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d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dge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cai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g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g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g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g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len Bul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lluller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ber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bijo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boo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bo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m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mn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derd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derdi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di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dl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g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nam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n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nninye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b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lew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lwa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bub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ma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mb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mul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w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awar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enc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um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umbin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rumbin Wat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t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ry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tta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utta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ygn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ygne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an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dswell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guil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int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be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e H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ge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larn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me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rymple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wallin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wallinu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y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lyup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mboring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mp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al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ara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araga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araga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e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enong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denong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gars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n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p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a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bal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bys Fa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da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k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ke Pe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limur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lington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n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oobal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raweit Gu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tmo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tm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rw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ven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v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we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wson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ybo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yle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y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 Gr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a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ans Mar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d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 Wh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pde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p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r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rag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e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a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e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or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lun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bar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iliqu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i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nm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r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rghol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rri De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rrimu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rrinall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vlin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von Meadow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von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hurringi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amant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amond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amond Swam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amon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ap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ema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g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ggers 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ggor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lp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l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mbo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mbu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go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gw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ner Pl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ni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nninup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rnase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rranba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ix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dges F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ll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ald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ca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caster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g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golock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nny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dlak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k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ma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n D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n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or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rod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rri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rrigo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uble Pea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uble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ugl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uglas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we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own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ay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if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ift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ild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om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ou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umbo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um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ummoy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umslee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y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ry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ar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b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dau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din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d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lac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lyal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maresq</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mbal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mbalk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mbley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d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d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donn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dow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ed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go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g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k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k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munk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o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ro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s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nwi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an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ham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ham O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urr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well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yers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yra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ys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glehaw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rl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 Devon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 Gre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 Guy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 K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 Palme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st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a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b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benez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b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ccl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chu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chuca Villa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ch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ck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d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ensor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g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gecl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gero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illi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i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ithbur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mo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ward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dward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gan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gl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dsvo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ght Mil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ght Mile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l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me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inas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jan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 Ari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bow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com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ders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dorad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ect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im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izabe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ang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as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e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en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e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ers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e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i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i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iott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li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m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ong 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phin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s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stern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er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er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erald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erald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erald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i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m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u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u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mu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deavour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eab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eabb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eabb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ga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ns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pp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pp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pp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ps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rad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ri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rskine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ch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k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pera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peranc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s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st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the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theridge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ttr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ab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ald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ber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char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cumbe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d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gow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k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lah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mamur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mu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ng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a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ar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o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ongi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urunde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a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ans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an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lyn Cent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ra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rard Cent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rgr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verton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wing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xe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xe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xhibi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xm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y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i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irhol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irlie G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iry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r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rn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rrell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rre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awk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der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lto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lu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nt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gu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 T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tree G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y 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rny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ddl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nch Ha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n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nni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ref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sh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tzger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tzgeralds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tzroy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tzroy Fa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tzroy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ve D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agston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ax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em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ind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ind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ind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inders Rang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lower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otsc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b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est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est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est Reef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mart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rest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rest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st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our Mil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nc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nk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nk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nk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ser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aze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derick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e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emans R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emans Waterho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e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mant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nchs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nch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sh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eshwate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og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ro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ull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ur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ysh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b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bbi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e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ird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ird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irdner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irdner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a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i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iwink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l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nm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nna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ang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den Island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de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e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g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na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ra 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ryow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rvo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wl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wler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y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y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azet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arys G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ev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lantip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llibrand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lo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m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mfiel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nar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n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orge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org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org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org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pps Cro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ak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ald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ang Ger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ani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o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rrin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eu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b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dgegan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dg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dginb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 G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g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ga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g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li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l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n 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ngh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n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ngi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ng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rgar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rilamb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rrawh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r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rv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isb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d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d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d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dy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morga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sshouse Mount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aston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Ap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Dav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El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For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Hu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Inn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Iri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Morri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 Willi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arou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c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c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dam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dev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do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dor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ec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el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ga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ga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is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lo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ly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mag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mor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orch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orch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o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qua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rea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r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thomp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en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oss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louce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narabup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narwar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nowang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nowel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barr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dfre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geld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 G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de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de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den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de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dfiel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lsp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d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d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d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doo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gow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h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mang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oo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l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alib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al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a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bun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me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 N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diwi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ella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eng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ge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numb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ramb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rian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r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roo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ovig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ae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do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do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g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ma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ok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ro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sne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s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ul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urn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war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w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owrie Junc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b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bben Gul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ce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f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dche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s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ss Pat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ss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s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ss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tt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ves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w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ys 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ay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 G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at Bigh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at San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at Victor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at Weste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bush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e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field F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mou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mou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pat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s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w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wa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well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enw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go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nf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t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evill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iff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ingegalg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ong G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ose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ov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ruy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ild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ild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ild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argamb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f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l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na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lugu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mb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merac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ml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al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bow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ablou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ag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er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i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ill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gal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ne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powd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n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ran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rr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th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uy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wabeg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wambyg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ymbow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Gymp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ber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d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d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dsp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g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hndor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i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ifa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iday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s G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l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l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er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ley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pst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nging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nnam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n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n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b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cou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e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grav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para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i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ie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ism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i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o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r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t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t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t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v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st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sting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t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ther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tto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w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wke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wtho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ymark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zel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azelwood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ale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athco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ath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ath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dg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d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idelbe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lensbur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li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nley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nsley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n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b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b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mi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mita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nan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n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rvey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sk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x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y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ey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dde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fiel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land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gh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 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 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t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ndmarsh Ti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ndmarsh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ddle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dgson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dgso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land 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l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loway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ly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sworth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lt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m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me Ru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mebu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mebu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mecrof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to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to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pe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der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n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n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sesho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s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rsley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skin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tham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tsp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a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ard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ath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es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ow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ghen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m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nter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nter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nting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nt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on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o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rst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rs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uskis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y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Hyde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c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dal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d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lfr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lla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llo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lu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mb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chgow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dian Pacifi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digo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gl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ju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ker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ma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nisfa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not Hot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gor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gow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la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nverlo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pswi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ish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on Ba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on Knob</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on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re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rewilli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vine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ving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w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rymp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saac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sis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sland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vanh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Ivanh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bir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b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ck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ckad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c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lo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mbe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mboree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me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mie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cou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dak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dakot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dowa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gard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poo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r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rk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rvi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lkob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m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nnacubb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par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a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dacutt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ic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ic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ilde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rabombe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ramu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ramungup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r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rys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rvi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bber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g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lli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mboo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m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m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aby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abyn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abyne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a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div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ga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ingym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ce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ha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hnstow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ndar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onda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rda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d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gi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li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ab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ctio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ee Reef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norto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ri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rie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rock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d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dn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imkillenb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i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m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ngad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n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nni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nni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a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bar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goor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kad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kal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k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lang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lpow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mar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m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mbal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do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al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ar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aroo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aroo Grou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aroo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gi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niv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pin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p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a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awi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i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i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k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lga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lgari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lo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o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oo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ra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ri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u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ru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amat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andr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a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anning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her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oo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aty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aj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bar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ili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il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lerber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ly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msc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se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s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s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lv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mp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mps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d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de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e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il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ma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ne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ned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s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hurst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s Lag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uck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n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ppel S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ppo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rguny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rri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rs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tt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w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yn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ys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hancob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a 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acat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all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ckab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d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e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koi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beg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c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kiv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abakh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ar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ar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a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longbu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ma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l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mb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mbo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 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c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cumb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 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a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lake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cl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co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ton On Mur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ton 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ngs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r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norrit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now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bybo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dj Kodj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e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ga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jane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jar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jo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la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l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mmam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mung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din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du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dut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go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gw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nongor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ongwoo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 Wee 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j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l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lyanobb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lywurt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g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ib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ori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unga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aingh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alb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awa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roo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t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oy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ppi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bel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ee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o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ong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o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relock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rum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tup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um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wany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yu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ramb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rin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ronk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row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bb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dard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ke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keri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ik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i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i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n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lp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mar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mbar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mb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ndab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ng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ngh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nunop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nun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pun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a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n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rab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raj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rajong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ri Kur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rrimine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uttab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we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abr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al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ancu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b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bybol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e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n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o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yw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anecoo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bertouch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ch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cmal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dy Bar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dysm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ff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g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goon Pock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g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har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harum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he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id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Bid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Bo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Bol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Cargelli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Cath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Clare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Clif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Cow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Gr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Grac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Hi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K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agen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arm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a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aso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e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u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Munmo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O'conn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R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Toolbru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 Torr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s Entra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ke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lal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lb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lbert Ro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me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mmermo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c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ce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ce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der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ds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ds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d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e C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g L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ghorn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gko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g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gsha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sdow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y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apin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a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ral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rras 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scel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tro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uder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uncesto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unching Pl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uri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ver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verto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v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wre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w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ad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afgo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armon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b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e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eto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g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gu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icester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ichhardt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igh Creek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in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itch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mno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nnox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ns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nard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nga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ngath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ngath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n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po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opo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pp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slie Man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smurd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th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the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wis Po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x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ey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c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dcom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d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ghtning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llian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ly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ly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m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mekil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n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nden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nd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ndisfa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p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s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s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ch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hg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tle Billab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tle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tl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ttle Swan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verp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landi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lane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beth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h S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hab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hi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hinv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kh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khar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k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ck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gan Villa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ganhol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gie Bra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 Jet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 Pock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r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wa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g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n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ombe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rd Howe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rqu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s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st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uth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r Beech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r Chitt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r No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r Por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r T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e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m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x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xto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be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c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ci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cindale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dd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me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ndav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twych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m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d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d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d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d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do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ster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y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bins 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ali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arth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cle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gilliv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k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k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k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la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le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leay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cor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dd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ff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git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gnetic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gom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da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den G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den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d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mur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n 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n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rjimm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i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jor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a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e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i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lacoo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l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langa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l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ms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ua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lve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mbra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angat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da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du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durah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durah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ga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gop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grove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il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ingri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jim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jimup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ma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an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ering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ibad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u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obal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t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u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um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ypea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ypeaks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an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ayl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ble 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bur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cha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col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d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ee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gare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i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ion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k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l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n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chy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chyd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ot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oub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p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rab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rak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r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raw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s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s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sh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ti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u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vel Lo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far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s Mou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y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sc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thi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tho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tr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u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u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ud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ule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wba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w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x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a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d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yr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cullys G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evo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kenzi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laren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lare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mah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mahons Ree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adow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adow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adow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a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and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ck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d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dlow Ba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d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ekath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eni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erlie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berg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l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ro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lville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m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a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ad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a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d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doo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ind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in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ingi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ningie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p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ah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be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bei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ed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eweth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imb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ingand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ing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i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kan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oo Mead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ed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cks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ganow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g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ji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m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riwag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th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tric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ttl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t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a M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al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a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chela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cl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dle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dle Tarw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dlemou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dlese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dl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g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d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epo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bru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d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ingim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aa Milla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e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ice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mer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stre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l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ta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l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mos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dara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d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ers 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g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gen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ham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im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in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j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la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mind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namool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nam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ni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ni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ta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ta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nyi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a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an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an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b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boo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iam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ranat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rriad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ssio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ssion Beach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c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ch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ch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chells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che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ia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ta Mi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ta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ittya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b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cki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cul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da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d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gg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grigu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gumb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i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es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iag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l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te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lyul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ro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r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a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bul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garlow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jeb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k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ogoril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acu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ag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ea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ro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n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b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diar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g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ge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l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liabee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lool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loo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a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amb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an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e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ey Moo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nyoon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a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le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oodu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oolb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oroop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n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ns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w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w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w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ay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cha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diallo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e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i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iarty</w:t>
            </w:r>
          </w:p>
        </w:tc>
      </w:tr>
      <w:tr>
        <w:trPr>
          <w:trHeight w:val="494"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iss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n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phett Val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t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u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u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v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v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r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s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ss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ss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ss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thar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lame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lyi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Abb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A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Arch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ar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ar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eaumo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eau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en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inda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ru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r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ull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ur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Bu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le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ompa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oo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o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ottr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ro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Croz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Damp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Davi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Dunee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Ecc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Eliz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Elli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Eve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Fo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Fo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amb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ardi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arn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e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e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loriou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rava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Gwyn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awtho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el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er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un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Hu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Is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Jagge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Kilc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Knowl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Kuring-G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Larc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ace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ad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agn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ar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ar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cdona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ckenz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eri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Mor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Ne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Oli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P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Pleasa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ch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c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tan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tir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urpri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Sylv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aram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ass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ayl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ho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orr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Ty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Victor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al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al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alker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all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and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e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h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hite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 Wil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ntain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ril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utaj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wb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yh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y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oz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ch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amuck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geera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geg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dji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kinbud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b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gild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g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g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a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al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amud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engan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engud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e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ew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lumbim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lyand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mbann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mb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mmulg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b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a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ar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ij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ubb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dull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all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eri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i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li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gu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j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tad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tadgi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n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ad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bk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chi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g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phy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b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m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y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y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y Upp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ay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e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i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umbate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ruru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t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t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rwillum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swell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tar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tchi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tdapi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tta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utt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ll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ll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am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l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pol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p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ni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rh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tl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tle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tle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rtl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ystic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bag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b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bi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bow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gamb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iri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i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lk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lyer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m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mbucca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a 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a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angr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da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get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gilo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gu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gwa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ne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ta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nyan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poleo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 Nar G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 Nar Goo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coor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coort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d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ng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beth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d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e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emb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embee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i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ingal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inganingal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k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b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c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k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and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e Warr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e Warre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id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ik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o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ogi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om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rr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hal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han G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im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ural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var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b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dg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d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edi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erab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erim Junc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erim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i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ilrex</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llig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lsha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l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lson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lungal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ming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ic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id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imb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ri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rrin Ner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ther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th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verti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F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Lamb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Moll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Norc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Norfol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Reside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 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de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degat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degat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hav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mark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st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ton Boy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ew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hulunbu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ang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cholson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em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ghtcl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ldott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m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mmitab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n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p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irra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b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go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ka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mans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j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na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rak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r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rinbe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sa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os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ds Whar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ma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se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Adela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Arm C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Balw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Danda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Esse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Ge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Gooburr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Grego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Mack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Mel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Parram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Ry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Shiel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St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 Syd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c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cliff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co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thern G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wa No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wendo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ow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b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llag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llama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llarb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llaw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mbla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mer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minbah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murk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nd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nga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ngur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njikompi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rioot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ab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am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mboi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n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yrang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 B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e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ey Fla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k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at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b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be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bi O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cean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cean Ree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cean Shor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cean 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conn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ffic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gilv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gunb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ld 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ld Bonal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l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l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man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mber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me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ne Tre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ng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ngerup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ns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ombabe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o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phi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bo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chard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chid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eill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i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mea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me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ro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sb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sb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rim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r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ttr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y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w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xen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xley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xley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yster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zenkadn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cific Pal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dd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ddys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dtha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ge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g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k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kenham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kenham Upp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inyew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lamall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lare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ers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e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woo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my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lu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mbu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 B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d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m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nawoni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ta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nto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ppinb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aburd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adi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adis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ag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a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k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ker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k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k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k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nd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n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oo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rak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ram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r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sche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ske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tchewoll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ter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t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tonga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wngi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wt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x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yn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ynes Fi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yne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ytens 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che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k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k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k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rc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ats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eb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e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e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gun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mb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mbroo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dl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gu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insula Central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insula Central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insula North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insula North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insula South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nant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nesha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r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ro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s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n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egian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enjo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enjori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il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isher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po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ricoo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rth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er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er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erman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ers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hi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a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alla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amb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angi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awa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ckering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c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c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c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geon Po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k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lli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mp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mpini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 Gi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dar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De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Grov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Lo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 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ey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ga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ge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gelly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g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grup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j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jarr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kawilli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ken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k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nn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per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pers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ri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rrinu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th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tt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tts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lain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leasant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len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lum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at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int C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int Lookou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kol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liceman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mborne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me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m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mon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ch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ginagori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laije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nc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w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owong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panyi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epunk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ongu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Adela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Al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Augus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Broug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Campb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Cl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Dougl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Elli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Fai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Germe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Hed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Jul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Kemb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Ken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Lincol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Macdonn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Macqu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Mel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Ne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Pi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Sor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Victor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Vince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 Wake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ar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ers Retre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rtsmi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und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well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zier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ai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em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eole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i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imrose S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inc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oserp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ospec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ospec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o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ca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ckapuny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llet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mphre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nth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ra P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r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rlewa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rni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ut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y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yeng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ymb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yrami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yramid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ira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ker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mbat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mb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ndi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an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eanbe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eens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eenscl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een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eer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iali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ilp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inda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inns 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iri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o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Quorrobo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g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g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g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inb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inbow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mingi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ms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ms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ce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d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g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ken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kins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nn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pp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thdow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thsc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ho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thorpe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vens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wdo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wso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ymond Terr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y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azorba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 Bob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 Cliff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 G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bank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c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e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fe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land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lyn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d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ed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ev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eves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gans 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gent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id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id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id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ndels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nm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nmark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nmark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n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sear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servoi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ve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eyn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he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hy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ch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chmo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ddell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dge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dg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dg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ngar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ng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pple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ppon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ver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ver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ver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v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ad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 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ert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ert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inson G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bi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hes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ham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y Ca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y 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cky G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d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e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ebu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ke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k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ley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llands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ll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lling Gr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lling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ma Stre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ma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ms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ok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oty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per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a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a 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b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b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bu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whi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eworth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l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ssar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the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th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ttn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uch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und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us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w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ws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w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oxby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ab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d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ff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fus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g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nning Stre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nnyme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pany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sh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ssell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ther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ther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ans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an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d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dal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e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yl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ckville R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ddle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fety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is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is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ly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mon Gu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mon Gums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lt A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m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mson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 Re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ctuary C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ctuar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e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fi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i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i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l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r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y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y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y Hollo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dy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ng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rato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rs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ssafr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vag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vern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awt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dd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dda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mand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r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rborou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ar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re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t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t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t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ts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ott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ul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ford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f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spr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avie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bastop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bastop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cond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cond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cret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d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da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e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f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l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lli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maph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ni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ptimu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rpent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rpent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rvic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ven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ven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vernl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eym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ackl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ad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alv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annons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a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ep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f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l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ppa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pparto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r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in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oalhaven Hea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ore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ute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dm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lk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lv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lverwat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mp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mp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ngle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ingleton Height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ki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lack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lad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leaford Me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ea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ith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ith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iths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ith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ith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moky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nake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now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nu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f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ldier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mer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mers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m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m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mer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r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rren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Brisba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Brun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Coo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Graw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Gunduri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Hed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Humm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John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Kilker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Kummin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Mel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Mo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Nana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Oak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Pe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Purrumbe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Quaira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Strath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West Roc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 Y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ern Cro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po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uth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al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ear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eddingup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eew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enc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i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ils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linte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e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ey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 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hur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s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ing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Alba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Alba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Andrew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Arnau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Geo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Hel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Helens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Helens Pla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Jam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Joh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Kil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Lawren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Leonar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Leonar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Mar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Mar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Mar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Pet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s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n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w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eph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ewarts 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ir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irling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ckinbin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ck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ckyard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kers Si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ke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nehav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one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dbro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alby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a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bo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down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e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fieldsay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gor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m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athp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eaky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ea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ou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u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rzeleck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uart M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uart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uart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ud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biac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ffolk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lphur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mmer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mmer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n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n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nny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nset Stri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nsh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r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rfers Paradi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ssex Inl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ther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tton Gran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 Mars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 R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 R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p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an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ift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yd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ylva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ylvia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ac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bi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le T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le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ourie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ul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bulam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gger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h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hmo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ilem B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kala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k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bin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b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bot 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gar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ang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angatt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angatta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aw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ebudg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i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y H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lygaroop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malm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mo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l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ar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el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ellup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o Cross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orine Mounta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borine Villa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m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m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am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d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i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j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jil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ke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nymor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s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tano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nu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p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a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a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at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co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c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cu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in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ne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o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pe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ranyu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r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rayouky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win Low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rw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th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t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t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ty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ylors 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ylors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aylor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 Kow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a Garde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e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e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langat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legraph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lf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lopea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m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mplestow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mp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inde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nant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ny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ny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t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ter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ter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terde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nterfiel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pc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idge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ranora Lo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rey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rig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rry Hie H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ex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lgarr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l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ng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rbog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rgomi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ar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Broth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Cav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Chann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Cha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Dar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Fa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a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awler Rang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u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u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Gurdi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Lak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Monume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Mull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Oak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Ris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Sist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 Summ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eod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irro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ist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ma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m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mson North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mson South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mson South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n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nla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nl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orp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redbo Villa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ree Spring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ree Springs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uddung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u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urg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ursday Is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hy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a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boo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chbo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dal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e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lba Ti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lley Swam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mb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mbumbu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mm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m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 Can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cur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gal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g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o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tald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tenb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ntin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p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iw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cumw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g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lm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m Pri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ma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me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ming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nebri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ngab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ng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nimb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ba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be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bor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dy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goolaw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go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an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er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igie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l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lo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n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pe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ad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aween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b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loo Ar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r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t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t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w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owoo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p Naa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pir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ront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rqu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rqu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rr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rr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thi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tten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uk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w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wnse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wns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w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wr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falg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gow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n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nsit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ralg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ralgo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y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aynors Lag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ebon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egea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ent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iabu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iangle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ini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owu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und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unkey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u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art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bb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cab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cheko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cka Tuc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ck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ggeran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g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a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ak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amar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amo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ibige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baru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b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bulg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by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m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orr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mu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nga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ngamu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ngleb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nn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a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ee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key Bea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nbu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on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oss H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rif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rtle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weed Heads</w:t>
            </w:r>
          </w:p>
        </w:tc>
      </w:tr>
      <w:tr>
        <w:trPr>
          <w:trHeight w:val="494"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weed Heads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welve Mi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wo We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abb</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a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alg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cann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er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ld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rend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yr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be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bo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k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amamb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lad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m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ti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lver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ande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d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derban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der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derc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ga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ic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Bar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Cabooltur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Col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Gascoy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Ho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Lansdow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Man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Or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Pre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Sto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Wi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pper Yarra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ngel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ngeline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anquint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ben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iarra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r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c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lent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lley Dow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s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s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auclu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entn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enus B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ere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er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ete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ctor Harb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ctoria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ctoria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ctoria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ctoria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nege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olet 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rgi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ite Vit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yc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a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c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ddi For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ddik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g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g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ga Wag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oo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gstaff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h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hro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ike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itch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k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bund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c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cha Ro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ge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h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am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a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er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ers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ker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 W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ba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ce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c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n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nd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nth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rob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a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endbe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eraw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indu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s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umb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m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pe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po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sh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w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lyu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mbo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menusk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m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mu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al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earah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o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o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ds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ganda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gane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gar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gi Wan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nam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namal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ne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n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tabadge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ta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ntir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at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bur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de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ds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ial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k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nbr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ne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ner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cknabe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dar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d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g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g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gu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gul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lak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l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mb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ndy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n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awid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eg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ego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ell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enhei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im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nam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rumbung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rwi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sley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che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cour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hou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loo Corn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s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er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he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tson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ub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ucho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ukivo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urn Pond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v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ver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aym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dder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dg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dgecarrup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 Jasp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 Wa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me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ngall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tali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tha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etul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ip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cam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in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ington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lstea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lshp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mb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m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ndou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nt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ntworth Fa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ne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om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rib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ribee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rimu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rris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ley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Adela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Esse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P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Tamw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Walls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 Wy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br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c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ern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erwa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m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on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o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stwoo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therill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eym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aleba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arm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eelers Hi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errol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por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e Cliff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e R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em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tle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itwar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orou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ya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hyalla Jenkin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alki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anga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ckep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ckepin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ck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ck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dden Val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dgela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dgel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dgiemoolth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berforc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canni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goy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kawa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k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l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ndra Lakes Nw</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ndra Lakes 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t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u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aur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brigg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enabr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s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ughb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w Grov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w Tr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w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ow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yab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y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ming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mo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pe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r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chels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chelse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chendon 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ar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ell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ey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s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s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so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ur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dy Harbou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gee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g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i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k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kleig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ma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nale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nej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terbour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n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rrab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rre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rri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rriny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rr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sang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semans F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tchclif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thcot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ttenoo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d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donga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f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ffde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ffdene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e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om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omomb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ondi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long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sele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um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v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mb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mbelan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mbeyan Cave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mboo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 Wr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boyn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d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da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dal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do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 Pa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n Hill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n Hills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rb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a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o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gwib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nthagg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anill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b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bur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bu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enb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en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fo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gat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hous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housel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 Poin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 Ree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d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id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t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st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dvil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geni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genilup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gool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loongab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om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oo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oo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sthor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lum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marga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mby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mela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me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nga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ng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ngool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abi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ag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a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i Yallo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nd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ol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ool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roonoo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ott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w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y Wo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rathal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rattonbull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b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bin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di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lgur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ndow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nju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nk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rtu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uulu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a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alkatche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a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angala D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ber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cheproof</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ch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e Rive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m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ar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d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dh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nu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o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nyard</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rall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ree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r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y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Xantipp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apee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bba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bma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bul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c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ckandan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kap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c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go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al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along We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aro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ing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ourn Nor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llunda Fl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m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mbacoo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mbu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m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ms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ac</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aki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che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c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danook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dar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di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doi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g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ine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kali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nnat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i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inga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loo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 Gle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 Juncti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b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banda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berb</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g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gr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m</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ma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mba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njerry</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r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s</w:t>
            </w:r>
          </w:p>
        </w:tc>
      </w:tr>
      <w:tr>
        <w:trPr>
          <w:trHeight w:val="494"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aw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ie Lak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owey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owitc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rowyc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rwu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ss</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t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tteyatt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aven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aler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arin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elan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larb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lben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llingbo</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nd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nd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ode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ova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pp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rangat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reco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rong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rong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rrinbool</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tholm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tm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eungroo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dda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elim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lgarn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lliminn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nnar</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innar South</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l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ngal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ongarill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ketow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keys Knob</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kle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krakin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rn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undegi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u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ungs Sidi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oungvale</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endumu</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la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leb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lecar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mal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a East</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derup</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di</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gaburr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nta</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Yuulong</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Zamia Creek</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Zeehan</w:t>
            </w:r>
          </w:p>
        </w:tc>
      </w:tr>
      <w:tr>
        <w:trPr>
          <w:trHeight w:val="247" w:hRule="atLeast"/>
        </w:trPr>
        <w:tc>
          <w:tcPr>
            <w:tcW w:w="3012"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Zillmere</w:t>
            </w:r>
          </w:p>
        </w:tc>
      </w:tr>
    </w:tbl>
    <w:p>
      <w:pPr>
        <w:pStyle w:val="Heading2"/>
        <w:numPr>
          <w:ilvl w:val="0"/>
          <w:numId w:val="0"/>
        </w:numPr>
        <w:spacing w:before="0" w:after="240"/>
        <w:ind w:left="0" w:hanging="0"/>
        <w:rPr/>
      </w:pPr>
      <w:r>
        <w:rPr/>
      </w:r>
    </w:p>
    <w:sectPr>
      <w:type w:val="continuous"/>
      <w:pgSz w:w="11906" w:h="16838"/>
      <w:pgMar w:left="1843" w:right="1559" w:gutter="0" w:header="425" w:top="1134" w:footer="567" w:bottom="141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5901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K – Telstra Exchange Service Areas was last changed on 11 Apri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44">
          <wp:simplePos x="0" y="0"/>
          <wp:positionH relativeFrom="page">
            <wp:posOffset>6355080</wp:posOffset>
          </wp:positionH>
          <wp:positionV relativeFrom="page">
            <wp:posOffset>985901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K – Telstra Exchange Service Areas was last changed on 11 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2</w:t>
    </w:r>
    <w:r>
      <w:rPr>
        <w:rStyle w:val="PageNumber"/>
        <w:sz w:val="20"/>
        <w:b/>
        <w:bCs/>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Basic Telephone Service Section</w:t>
    </w:r>
  </w:p>
  <w:p>
    <w:pPr>
      <w:pStyle w:val="Headersub"/>
      <w:spacing w:before="0" w:after="1240"/>
      <w:rPr/>
    </w:pPr>
    <w:r>
      <w:rPr>
        <w:rStyle w:val="PageNumber"/>
        <w:sz w:val="32"/>
        <w:szCs w:val="36"/>
      </w:rPr>
      <w:t>Part K – Telstra Exchange Service A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2</w:t>
    </w:r>
    <w:r>
      <w:rPr>
        <w:rStyle w:val="PageNumber"/>
        <w:sz w:val="20"/>
        <w:b/>
        <w:bCs/>
      </w:rPr>
      <w:fldChar w:fldCharType="end"/>
    </w:r>
    <w:r>
      <mc:AlternateContent>
        <mc:Choice Requires="wps">
          <w:drawing>
            <wp:anchor behindDoc="1" distT="0" distB="0" distL="114935" distR="114935" simplePos="0" locked="0" layoutInCell="0" allowOverlap="1" relativeHeight="85">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Basic Telephone Service Section</w:t>
    </w:r>
  </w:p>
  <w:p>
    <w:pPr>
      <w:pStyle w:val="Headersub"/>
      <w:spacing w:before="0" w:after="1240"/>
      <w:rPr/>
    </w:pPr>
    <w:r>
      <w:rPr>
        <w:rStyle w:val="PageNumber"/>
        <w:sz w:val="32"/>
        <w:szCs w:val="36"/>
      </w:rPr>
      <w:t>Part K – Telstra Exchange Service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outlineLvl w:val="6"/>
    </w:pPr>
    <w:rPr>
      <w:rFonts w:ascii="Arial" w:hAnsi="Arial" w:cs="Arial"/>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4"/>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5"/>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6"/>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3"/>
      </w:numPr>
      <w:spacing w:before="120" w:after="120"/>
    </w:pPr>
    <w:rPr/>
  </w:style>
  <w:style w:type="paragraph" w:styleId="SchedH5">
    <w:name w:val="SchedH5"/>
    <w:basedOn w:val="Normal"/>
    <w:qFormat/>
    <w:pPr>
      <w:numPr>
        <w:ilvl w:val="0"/>
        <w:numId w:val="3"/>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keepNext w:val="true"/>
      <w:spacing w:before="120" w:after="12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family.htm" TargetMode="External"/><Relationship Id="rId5" Type="http://schemas.openxmlformats.org/officeDocument/2006/relationships/hyperlink" Target="http://www.telstra.com.au/customerterms/bus_government.htm" TargetMode="External"/><Relationship Id="rId6" Type="http://schemas.openxmlformats.org/officeDocument/2006/relationships/hyperlink" Target="http://www.telstra.com.au/customerterms/home_phone_general.htm" TargetMode="External"/><Relationship Id="rId7" Type="http://schemas.openxmlformats.org/officeDocument/2006/relationships/hyperlink" Target="http://www.telstra.com.au/customerterms/bus_general.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ed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8:00Z</dcterms:created>
  <dc:creator>Anne Cain</dc:creator>
  <dc:description>Exchange Service Areas </dc:description>
  <cp:keywords>Exchange Service Areas</cp:keywords>
  <dc:language>en-US</dc:language>
  <cp:lastModifiedBy>Mark Sawyers</cp:lastModifiedBy>
  <cp:lastPrinted>2003-09-30T12:10:00Z</cp:lastPrinted>
  <dcterms:modified xsi:type="dcterms:W3CDTF">2006-02-22T00:38:00Z</dcterms:modified>
  <cp:revision>2</cp:revision>
  <dc:subject>Part K -  Exchange Service Areas</dc:subject>
  <dc:title>Telstra - Our Customer Terms – Basic Telephone Service Section – Part K -  Exchange Service Ar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ies>
</file>